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75"/>
        <w:gridCol w:w="1635"/>
        <w:gridCol w:w="4362"/>
        <w:gridCol w:w="1601"/>
        <w:gridCol w:w="1601"/>
      </w:tblGrid>
      <w:tr>
        <w:trPr>
          <w:trHeight w:val="751" w:hRule="atLeast"/>
          <w:cantSplit w:val="true"/>
        </w:trPr>
        <w:tc>
          <w:tcPr>
            <w:tcW w:w="1387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  <w:lang w:val="en-US" w:eastAsia="zh-CN"/>
              </w:rPr>
              <w:t>公开议价</w:t>
            </w: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判编号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50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须同时提交的报名文件资料：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法定代表人授权书（原件）；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被授权人身份证（复印件）；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社保机构出具的投标截止日前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内受委托人的投标单位社保缴纳证明，任职不足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的可提供劳动合同证明文件；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有效的营业执照副本（法人证书）等复印件（复印件加盖单位公章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邵逸夫医院庆春院区临工科</cp:lastModifiedBy>
  <cp:lastPrinted>2023-09-15T11:00:00Z</cp:lastPrinted>
  <dcterms:modified xsi:type="dcterms:W3CDTF">2023-09-15T03:44:00Z</dcterms:modified>
  <cp:revision>5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720F546544A6AE3E24EC552EEE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