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75"/>
        <w:gridCol w:w="1635"/>
        <w:gridCol w:w="4362"/>
        <w:gridCol w:w="1601"/>
        <w:gridCol w:w="1601"/>
      </w:tblGrid>
      <w:tr>
        <w:trPr>
          <w:trHeight w:val="751" w:hRule="atLeast"/>
          <w:cantSplit w:val="true"/>
        </w:trPr>
        <w:tc>
          <w:tcPr>
            <w:tcW w:w="1387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公开议价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判编号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项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50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须同时提交的报名文件资料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法定代表人授权书（原件）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被授权人身份证（复印件）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社保机构出具的投标截止日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内受委托人的投标单位社保缴纳证明，任职不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的可提供劳动合同证明文件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Administrator</cp:lastModifiedBy>
  <cp:lastPrinted>2023-09-15T11:00:00Z</cp:lastPrinted>
  <dcterms:modified xsi:type="dcterms:W3CDTF">2024-03-13T09:57:00Z</dcterms:modified>
  <cp:revision>2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720F546544A6AE3E24EC552EEE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